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373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>Application fo</w:t>
      </w:r>
      <w:r>
        <w:rPr/>
        <w:t>r permission to access the records in the archive of the Jewish Community in Stockholm in the Swedish National Archives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tact details concerning the applicant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ate of birth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ddres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ientific research or its equivalen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4"/>
                <w:szCs w:val="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lease continue on a separate piece of paper if necessary. A description of the project and a certificate from the tutor or institution involved should be attached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Appendices attached to the application: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5_361703555"/>
            <w:bookmarkStart w:id="1" w:name="__Fieldmark__5_36170355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yes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6_361703555"/>
            <w:bookmarkStart w:id="3" w:name="__Fieldmark__6_36170355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no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arch project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urpose of the research project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f possible, please state what kind of documents that would be of interest for your research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hen is the permission needed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tact details concerning the scientific institution or its equivalent: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hon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198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heck (this part is filled in by the National Archiv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Application checked by the National Archives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Kryss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5_361703555"/>
                            <w:bookmarkStart w:id="5" w:name="__Fieldmark__15_361703555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s regarding the application: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6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9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Check (this part is filled in by the National Archiv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Application checked by the National Archives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Kryss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15_361703555"/>
                      <w:bookmarkStart w:id="7" w:name="__Fieldmark__15_361703555"/>
                      <w:bookmarkEnd w:id="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tes regarding the application: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maxLength w:val="6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Approval (this part is filled in by the Jewish Community in Stockholm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he application is approved by the Jewish Community in Stockholm: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7_361703555"/>
            <w:bookmarkStart w:id="9" w:name="__Fieldmark__17_361703555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yes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18_361703555"/>
            <w:bookmarkStart w:id="11" w:name="__Fieldmark__18_361703555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he permission is granted for the period mentioned above (max. one year):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9_361703555"/>
            <w:bookmarkStart w:id="13" w:name="__Fieldmark__19_361703555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yes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20_361703555"/>
            <w:bookmarkStart w:id="15" w:name="__Fieldmark__20_361703555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he application for copying is approved by the Jewish Community in Stockholm: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21_361703555"/>
            <w:bookmarkStart w:id="17" w:name="__Fieldmark__21_361703555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yes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22_361703555"/>
            <w:bookmarkStart w:id="19" w:name="__Fieldmark__22_361703555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he application for digital photographing/scanning is approved by the Jewish Community in Stockholm: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23_361703555"/>
            <w:bookmarkStart w:id="21" w:name="__Fieldmark__23_361703555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yes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4_361703555"/>
            <w:bookmarkStart w:id="23" w:name="__Fieldmark__24_361703555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898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ther comment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251"/>
        <w:gridCol w:w="1068"/>
        <w:gridCol w:w="4349"/>
        <w:gridCol w:w="28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Place and dat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 the Jewish Community in Stockholm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struc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en-GB"/>
        </w:rPr>
        <w:t>If you choose to fill in the form using Word, please fill in the boxes marked in gr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send the application to the National Archive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ell before you wish to start your research at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he National Archives. Address: Box 12541, 10229 Stockholm, Sweden. E-mail: </w:t>
      </w:r>
      <w:hyperlink r:id="rId3">
        <w:r>
          <w:rPr>
            <w:rStyle w:val="InternetLink"/>
            <w:sz w:val="22"/>
            <w:szCs w:val="22"/>
            <w:lang w:val="en-GB"/>
          </w:rPr>
          <w:t>riksarkivet@riksarkivet.se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National Archives will check the application and, if necessary, will request any complementary information and will forward the application to the Jewish Community in Stockholm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Jewish Community in Stockholm will send the decision to the applicant, as well as a copy to the National Archiv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contact the National Archives well in advance before you want to visit the National Archives in Arning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a fee the National Archives can also search for the requested information if you are unable to visit the National Archives yourself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the research material includes documents that are less than 90 years old and concerns individuals, a reservation must be signed before the research may start at the National Archive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art from what is specified in the written approval by the Jewish Community in Stockholm, the National Archives may conduct a special investigation if the requested material is of a delicate natu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ven if the Jewish Community in Stockholm approves copying/digital and/or photographing/scanning, the National Archives reserves the right to make the final decision. Some documents may not be reproduced because they are of an especially sensitive nature or due to copyright law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tails about how to contact the National Archives are found on </w:t>
      </w:r>
      <w:hyperlink r:id="rId4">
        <w:r>
          <w:rPr>
            <w:rStyle w:val="InternetLink"/>
            <w:sz w:val="22"/>
            <w:szCs w:val="22"/>
            <w:lang w:val="en-GB"/>
          </w:rPr>
          <w:t>www.riksarkivet.se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inventory of the archive of the Jewish Community in Stockholm is available at </w:t>
      </w:r>
      <w:hyperlink r:id="rId5">
        <w:r>
          <w:rPr>
            <w:rStyle w:val="InternetLink"/>
            <w:sz w:val="22"/>
            <w:szCs w:val="22"/>
            <w:lang w:val="en-GB"/>
          </w:rPr>
          <w:t>www.nad.riksarkivet.se</w:t>
        </w:r>
      </w:hyperlink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ksarkivet@riksarkivet.se" TargetMode="External"/><Relationship Id="rId4" Type="http://schemas.openxmlformats.org/officeDocument/2006/relationships/hyperlink" Target="http://www.riksarkivet.se/" TargetMode="External"/><Relationship Id="rId5" Type="http://schemas.openxmlformats.org/officeDocument/2006/relationships/hyperlink" Target="http://www.nad.riksarkivet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8:00Z</dcterms:created>
  <dc:creator>ARNMINY</dc:creator>
  <dc:description/>
  <cp:keywords/>
  <dc:language>en-US</dc:language>
  <cp:lastModifiedBy>Jackie Braconiér</cp:lastModifiedBy>
  <cp:lastPrinted>2012-09-25T14:47:00Z</cp:lastPrinted>
  <dcterms:modified xsi:type="dcterms:W3CDTF">2015-05-06T06:41:00Z</dcterms:modified>
  <cp:revision>9</cp:revision>
  <dc:subject/>
  <dc:title>Ansökan om tillstånd att ta del av </dc:title>
</cp:coreProperties>
</file>